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13» апрел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                                     № 1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сельским посе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решением Совета депутатов муниципального образования «Мухоршибирский район», Совет депутатов муниципального образования СП «Хонхоло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ять в 2015 году на территории сельского поселения «Хонхолойское» следующие полномочия по вопросам местного значения муниципального образования «Мухоршибирский район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ение указанных полномочий производить за счет субвенций, предоставляемых из бюджета муниципального района в бюджет сельского поселения на основании соглашений, заключенных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 «Хонхолойское»                                                                     М.А. Коденё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C78BADCEA1B3F50154F3028F76EA1513456FD4B925A5CC71545BD0AAB807A4509508D6985D77Z6y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6:00Z</dcterms:created>
  <dc:creator>Urist</dc:creator>
  <dc:description/>
  <cp:keywords/>
  <dc:language>en-US</dc:language>
  <cp:lastModifiedBy>Админ</cp:lastModifiedBy>
  <cp:lastPrinted>2015-04-13T14:24:00Z</cp:lastPrinted>
  <dcterms:modified xsi:type="dcterms:W3CDTF">2016-01-15T03:14:00Z</dcterms:modified>
  <cp:revision>14</cp:revision>
  <dc:subject/>
  <dc:title/>
</cp:coreProperties>
</file>